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rPr>
          <w:sz w:val="28"/>
          <w:szCs w:val="28"/>
        </w:rPr>
      </w:pPr>
      <w:r>
        <w:rPr/>
        <w:t xml:space="preserve">Międzyszkolny Konkurs Recytatorski Literatury Polskiej w Językach Obcych „Odpowiednie dać obce słowo” </w:t>
      </w:r>
      <w:r>
        <w:rPr>
          <w:u w:val="single"/>
        </w:rPr>
        <w:t>(</w:t>
      </w:r>
      <w:r>
        <w:rPr>
          <w:sz w:val="28"/>
          <w:szCs w:val="28"/>
          <w:u w:val="single"/>
        </w:rPr>
        <w:t>dotyczy uczniów niepełnoletni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yrażam zgodę na udział mojego dziecka 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w Międzyszkolnym Konkursie Recytatorskim Literatury Polskiej w Językach Obcych „Odpowiednie dać obce słow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i czytelny podpis rodzica / 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Zgoda na przetwarzanie danych osobowych</w:t>
      </w:r>
    </w:p>
    <w:p>
      <w:pPr>
        <w:pStyle w:val="Normal"/>
        <w:jc w:val="both"/>
        <w:rPr/>
      </w:pPr>
      <w:r>
        <w:rPr/>
        <w:t xml:space="preserve">Na podstawie Rozporządzenia Parlamentu Europejskiego i Rady (UE) 2016/679 z dnia 27 kwietnia 2016 roku wyrażam zgodę na przetwarzanie danych osobowych mojego dziecka w celach organizacji i przeprowadzenia konkursu oraz udostępniania informacji o wynikach konkursu. Przyjmuję do wiadomości, iż administratorem danych osobowych jest XXI LO im. Hugona Kołłątaj z siedzibą przy ul. Grójeckiej 93, 02-101 Warszawa. Wiem, że podanie danych jest dobrowolne, ale konieczne do realizacji celów, w jakich zostały zebrane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telny podpis rodzica / 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o zapoznaniu z regulaminem konkursu i klauzulą informacyjną</w:t>
      </w:r>
    </w:p>
    <w:p>
      <w:pPr>
        <w:pStyle w:val="Normal"/>
        <w:jc w:val="both"/>
        <w:rPr/>
      </w:pPr>
      <w:r>
        <w:rPr/>
        <w:t xml:space="preserve">Oświadczam, że zapoznałam/zapoznałem się i akceptuję warunki przewidziane </w:t>
        <w:br/>
        <w:t>w regulaminie konkursu i klauzuli informacyjn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telny podpis rodzica / 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Zgoda na wykorzystanie wizerunku</w:t>
      </w:r>
    </w:p>
    <w:p>
      <w:pPr>
        <w:pStyle w:val="Normal"/>
        <w:jc w:val="both"/>
        <w:rPr/>
      </w:pPr>
      <w:r>
        <w:rPr/>
        <w:t>Wyrażam zgodę na nieodpłatne używanie, wykorzystanie i rozpowszechnianie wizerunku mojego dziecka, utrwalonego jakąkolwiek techniką na wszelkich nośnikach (w tym w postaci fotografii i dokumentacji filmowej) przez XXI LO im. Hugona Kołłątaja (z siedzibą przy ul. Grójeckiej 93, 02-101 Warszawa) na potrzeby Międzyszkolnego Konkursu Recytatorskiego Literatury Polskiej w Językach Obcych „Odpowiednie dać obce słow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zgoda obejmuje wszelkie formy publikacji, w szczególności rozpowszechniane w Internecie (w tym na stronie XXI LO, portalu społecznościowym Facebook, YouTube)</w:t>
      </w:r>
    </w:p>
    <w:p>
      <w:pPr>
        <w:pStyle w:val="Normal"/>
        <w:jc w:val="both"/>
        <w:rPr/>
      </w:pPr>
      <w:r>
        <w:rPr/>
        <w:t>oraz zamieszczenie w materiałach promocyjnych oraz informacyjnych. Wizerunek mojego dziecka nie może być użyty w formie lub publikacji obraźliwej lub naruszać w inny sposób moich dóbr osobi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telny podpis rodzica / 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rPr/>
      </w:pPr>
      <w:r>
        <w:rPr/>
        <w:t xml:space="preserve">Międzyszkolny Konkurs Recytatorski Literatury Polskiej w Językach Obcych „Odpowiednie dać obce słowo” </w:t>
      </w:r>
      <w:r>
        <w:rPr>
          <w:sz w:val="28"/>
          <w:szCs w:val="28"/>
          <w:u w:val="single"/>
        </w:rPr>
        <w:t>(dotyczy uczniów pełnoletnich</w:t>
      </w:r>
      <w:r>
        <w:rPr>
          <w:u w:val="singl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m, że  moje dziecko …………………………………………………………………..</w:t>
      </w:r>
    </w:p>
    <w:p>
      <w:pPr>
        <w:pStyle w:val="Normal"/>
        <w:rPr/>
      </w:pPr>
      <w:r>
        <w:rPr/>
        <w:t xml:space="preserve">bierze udział w Międzyszkolny Konkursie Recytatorskim Literatury Polskiej </w:t>
      </w:r>
    </w:p>
    <w:p>
      <w:pPr>
        <w:pStyle w:val="Normal"/>
        <w:rPr/>
      </w:pPr>
      <w:r>
        <w:rPr/>
        <w:t>w Językach Obcych „Odpowiednie dać obce słow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i czytelny podpis rodzica / 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Zgoda na przetwarzanie danych osobowych</w:t>
      </w:r>
    </w:p>
    <w:p>
      <w:pPr>
        <w:pStyle w:val="Normal"/>
        <w:jc w:val="both"/>
        <w:rPr/>
      </w:pPr>
      <w:r>
        <w:rPr/>
        <w:t xml:space="preserve">Na podstawie Rozporządzenia Parlamentu Europejskiego i Rady (UE) 2016/679 z dnia 27 kwietnia 2016 roku wyrażam zgodę na przetwarzanie moich danych  osobowych  w celach organizacji i przeprowadzenia konkursu oraz udostępniania informacji o wynikach konkursu. Przyjmuję do wiadomości, iż administratorem danych osobowych jest XXI LO im. Hugona Kołłątaj z siedzibą przy ul. Grójeckiej 93, 02-101 Warszawa. Wiem, że podanie danych jest dobrowolne, ale konieczne do realizacji celów, w jakich zostały zebrane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telny podpis pełnoletniego uczest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Oświadczenie o zapoznaniu z regulaminem konkursu i klauzulą informacyjną</w:t>
      </w:r>
    </w:p>
    <w:p>
      <w:pPr>
        <w:pStyle w:val="Normal"/>
        <w:rPr/>
      </w:pPr>
      <w:r>
        <w:rPr/>
        <w:t>Oświadczam, że zapoznałam/zapoznałem się i akceptuję warunki przewidziane w regulaminie konkursu i klauzuli inform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telny podpis pełnoletniego uczest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Zgoda na wykorzystanie wizerunku</w:t>
      </w:r>
    </w:p>
    <w:p>
      <w:pPr>
        <w:pStyle w:val="Normal"/>
        <w:jc w:val="both"/>
        <w:rPr/>
      </w:pPr>
      <w:r>
        <w:rPr/>
        <w:t>Wyrażam zgodę na nieodpłatne używanie, wykorzystanie i rozpowszechnianie  mojego wizerunku utrwalonego jakąkolwiek techniką na wszelkich nośnikach (w tym w postaci fotografii i dokumentacji filmowej) przez XXI LO im. Hugona Kołłątaja (z siedzibą przy ul. Grójeckiej 93, 02-101 Warszawa) na potrzeby Międzyszkolnego Konkursu Recytatorskiego Literatury Polskiej w Językach Obcych „Odpowiednie dać obce słow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zgoda obejmuje wszelkie formy publikacji, w szczególności rozpowszechniane w Internecie (w tym na stronie XXI LO, portalu społecznościowym Facebook, YouTube)</w:t>
      </w:r>
    </w:p>
    <w:p>
      <w:pPr>
        <w:pStyle w:val="Normal"/>
        <w:jc w:val="both"/>
        <w:rPr/>
      </w:pPr>
      <w:r>
        <w:rPr/>
        <w:t>oraz zamieszczenie w materiałach promocyjnych oraz informacyjnych. Mój wizerunek  nie może być użyty w formie lub publikacji obraźliwej lub naruszać w inny sposób moich dóbr osobi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telny podpis pełnoletniego uczest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17:00Z</dcterms:created>
  <dc:creator>Beata</dc:creator>
  <dc:description/>
  <cp:keywords/>
  <dc:language>en-US</dc:language>
  <cp:lastModifiedBy>Beata</cp:lastModifiedBy>
  <cp:lastPrinted>2019-01-03T20:33:00Z</cp:lastPrinted>
  <dcterms:modified xsi:type="dcterms:W3CDTF">2019-12-19T05:18:00Z</dcterms:modified>
  <cp:revision>16</cp:revision>
  <dc:subject/>
  <dc:title>Konkursu na opowiadanie "Opowiadać każdy może</dc:title>
</cp:coreProperties>
</file>